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57"/>
        <w:gridCol w:w="1684"/>
        <w:gridCol w:w="961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Adı ve Soyadı: 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.C. Kimlik No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Süresi:    En fazla 4 saat (240 dk)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Kayıtlı Olduğu Merkez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ınav Başlama Saati: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Ölçme ve Değerlendirme Yeri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izyon Tarihi:11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.01</w:t>
            </w:r>
          </w:p>
        </w:tc>
      </w:tr>
      <w:tr>
        <w:trPr>
          <w:trHeight w:val="102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ygulama Sorusu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:  B1. Yangın Alarm Sistemleri Kurulumu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B2.  Hırsız Alarm Sistemleri Kurulumu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B3.  Geçiş Kontrol Sistemleri Kurul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Verilen Bağlantı Şemalarına Göre Sistemin Kurulumunu Aşamalarına Uygun Olarak Bitiriniz.  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dığı Not</w:t>
            </w:r>
          </w:p>
        </w:tc>
      </w:tr>
      <w:tr>
        <w:trPr>
          <w:trHeight w:val="41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ECERİ SINAVI  DEĞERLENDİRME KRİTERLER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ÖN HAZIRLIK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İSG Levhalarını kontrol eder ve Güvenlik tedbirlerini  alı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Yapılan işe uygun iş elbiseleri ve kişisel koruyucu donanımları kullanır.(eldiven,gözlük, emniyet kemer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SG koruma ve müdahale araçlarını uygun ve çalışır şekilde bulundurur ve kontrol ede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ıcı ve parlayıcı malzemelerin güvenli bir şekilde tutulmasını sağla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ik çarpmalarına karşı oluşabilecek risklere karşı önlem alı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klenmeyen tehlikeli durumlarda ilgili bildirimleri acil olarak yapar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ya uygun el ve güç aletleri tedarik eder, kullanımlarını yapar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cak sistem elemanlarının taşıma depolama ve ambalajdan çıkarma işlem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ygun çalışma ortamını hazı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UYGULAMA AŞAMAS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1.    Yangın Alarm Sistemleri Kurulum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gın alarm sistemlerine ait şemaları ve şemalardaki sembolleri oku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Yangın ayar dedektörlerinin montaj ve bağlantıs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gın alarm dedektörlerinin yön ay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gın alarm dedektörlerinin hassasiyet ay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esli yangın alarm dedektörlerinin adreslerini aya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sli ve ışıklı yangın alarm cihazların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ngın söndürme sistemi ayar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resli yangın alarm sistemi aksesuarların adreslerini ayar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vansiyonel sistemlerin bağlantı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edektörlerin ve yangın alarm sistemlerindeki diğer aksesuarların bağlantılarını tekniğine uygun olarak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m kılavuzuna göre yangın alarm sistemi panelini  program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angın alarm sistemi kurulumunu, aşamalarına ve bağlantı şemasına uygun olarak bi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gın alarm sistemindeki arızalı elemanın değişimini açıkl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2.     Hırsız Alarm Sistemleri Kurulum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ırsız alarm sistemlerine ait şemaları ve bu şemalardaki sembolleri oku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ırsız alarm dedektörlerin montaj ve bağlantıl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ırsız alarm dedektörlerin yön ay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ırsız alarm dedektörlerin hassasiyet ayar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renin montajını ve bağlantıs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ypad ve displayin montaj ve bağlantıs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ırsız alarm panelini panel üzerindeki tuş takımı ile kullanım kılavuzundan program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lefon arama modülünün montaj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ırsız alarm sistemi kurulumunu, aşamalarına ve bağlantı şemasına uygun olarak bi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ırsız alarm sistemindeki arızalı elemanın değişimini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3.    Geçiş Kontrol Sistemleri Kurulum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8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lerine ait şemaları ve bu şemalardaki sembolleri oku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lerinde kullanılan turnike veya otomatik kapının montaj ve bağlantıs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 okuyucuların montaj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art okuyucu ile turnike veya otomatik kapının açılması için gerekli bağlantı ve programlamay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leri panel bağlantılarını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leri aksesuar ve bilgisayar bağlantılarını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i panelini panel üzerindeki kullanım kılavuzuna göre tuş takımı ile programlamasını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çiş kontrol sistemi panelini bilgisayar üzerinden programlanmasını açık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Geçiş kontrol sistemi kurulumunu, aşamalarına ve bağlantı şemasına uygun olarak bi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çiş kontrol sistemindeki arızalı elemanın değişimini açıkl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lightGray"/>
              </w:rPr>
              <w:t>(UYGULAMA SONRASI İŞLEMELER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ınavı verilen süre içinde tamaml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önüştürülebilen malzemelerin geri kazanımı için gerekli ayırmayı ve sınıflamay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n güç aletlerinin (hilti, matkap) temizlik ve kutuya toplama işlemlerini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ılan el aletlerinin temizlik ve bakımını yapa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 alanı, kullanılan alet ve ekipmanları düzenli bir hale getirir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llandığı tüm ekipmanları doğru ve düzenli olarak taşıma çantası yada alet çantasına toplar. Malzemeleri asla karıştırmaz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lar / Görüşler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Yapıcının Adı Soyadı İmz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Bu Form her bir sınav değerlendiricisi tarafından ayrı ayrı doldurulur. Verilen puanlar Sınav Sonuç Tutanağına yazılarak ortalaması alınır.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*</w:t>
      </w:r>
      <w:r>
        <w:rPr/>
        <w:t xml:space="preserve"> </w:t>
      </w:r>
      <w:r>
        <w:rPr>
          <w:rFonts w:cs="Calibri"/>
          <w:b/>
          <w:color w:val="000000"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**Aday B1, B2, B3 bölümlerinden, bir tanesinden sınava alınacaktır.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7"/>
        <w:gridCol w:w="844"/>
        <w:gridCol w:w="812"/>
        <w:gridCol w:w="435"/>
      </w:tblGrid>
      <w:tr>
        <w:trPr>
          <w:trHeight w:val="635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9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Ş ÖNLÜĞ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9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ş eldiven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hanging="29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ruyucu gözlük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hanging="29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ş ayakkabıs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 konektör penses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ğ kablosu test cihaz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tr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gın alarm dedektör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li yangın alarm dedektör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sli ve ışıklı yangın alarm cihazlar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gın alarm sistemine ait projele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gın alarm  Dedektör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gın alarm sistemi paneli ve  Kullanım kılavuzu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ırsız alarm dedektör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ırsız alarm sistemi için siren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ırsız alarm panelini paneli ve kullanım kılavuzu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arama modülünün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matik kapı ekipmanlar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ik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ye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nik kapı kili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 okuyucuların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çiş kontrol sistemleri için iletişimli kontrol cihazı (cihaz, kilit, PC arası haberleşme sağlar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çiş kontrol sistemi paneli ve  kullanım kılavuzu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gisaya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ya, havya altlığ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6 A sigort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se 160 mm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keski 160 mm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navida takım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htar Takım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emens Tornavida takım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lti veya matkap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lti veya matkap için muhtelif uçla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arjlı tornavida ve muhtelif sıkma uçlar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erit Metr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NAV SARF MALZEME LİSTES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him tel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 g</w:t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8 kablo (B1 ve B2 uygulamaları için gerekli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0 m</w:t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t 6 Kablo (B3 Uygulaması için gerekli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 m</w:t>
            </w:r>
          </w:p>
        </w:tc>
      </w:tr>
      <w:tr>
        <w:trPr>
          <w:trHeight w:val="287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J11 konnektör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ad</w:t>
            </w:r>
          </w:p>
        </w:tc>
      </w:tr>
      <w:tr>
        <w:trPr>
          <w:trHeight w:val="303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J45 konnektör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ad</w:t>
            </w:r>
          </w:p>
        </w:tc>
      </w:tr>
      <w:tr>
        <w:trPr>
          <w:trHeight w:val="28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zoleban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 ad</w:t>
            </w:r>
          </w:p>
        </w:tc>
      </w:tr>
      <w:tr>
        <w:trPr>
          <w:trHeight w:val="36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x1,5 TTR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 m</w:t>
            </w:r>
          </w:p>
        </w:tc>
      </w:tr>
      <w:tr>
        <w:trPr>
          <w:trHeight w:val="36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praklı fi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 ad</w:t>
            </w:r>
          </w:p>
        </w:tc>
      </w:tr>
      <w:tr>
        <w:trPr>
          <w:trHeight w:val="36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6 Sigort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ad</w:t>
            </w:r>
          </w:p>
        </w:tc>
      </w:tr>
      <w:tr>
        <w:trPr>
          <w:trHeight w:val="365" w:hRule="exac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x075 Kordon kabl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 mt</w:t>
            </w:r>
          </w:p>
        </w:tc>
      </w:tr>
      <w:tr>
        <w:trPr>
          <w:trHeight w:val="393" w:hRule="atLeast"/>
        </w:trPr>
        <w:tc>
          <w:tcPr>
            <w:tcW w:w="100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leri miktarı bir aday için belirlenmiştir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ELEKTRİK ELEKTRON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GÜVENLİK SİSTEMLERİ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(Kalfalık Beceri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8:00Z</dcterms:created>
  <dc:creator>Hamit</dc:creator>
  <dc:description/>
  <cp:keywords/>
  <dc:language>en-US</dc:language>
  <cp:lastModifiedBy>cemal</cp:lastModifiedBy>
  <cp:lastPrinted>2012-06-20T12:53:00Z</cp:lastPrinted>
  <dcterms:modified xsi:type="dcterms:W3CDTF">2018-05-10T08:40:00Z</dcterms:modified>
  <cp:revision>66</cp:revision>
  <dc:subject/>
  <dc:title>OTOMOTİV MEKANİKÇİSİ SEVİYE 4 – B1 UYGULAMA SINAVI DEĞERLENDİRME FORMU</dc:title>
</cp:coreProperties>
</file>