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268"/>
        <w:gridCol w:w="1458"/>
        <w:gridCol w:w="1111"/>
      </w:tblGrid>
      <w:tr>
        <w:trPr>
          <w:trHeight w:val="39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Adı ve Soyadı</w:t>
              <w:tab/>
              <w:t xml:space="preserve">   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Tarihi</w:t>
              <w:tab/>
              <w:tab/>
              <w:t>:</w:t>
            </w:r>
          </w:p>
        </w:tc>
      </w:tr>
      <w:tr>
        <w:trPr>
          <w:trHeight w:val="39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.C. Kimlik No</w:t>
              <w:tab/>
              <w:tab/>
              <w:t xml:space="preserve">   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Süresi</w:t>
              <w:tab/>
              <w:tab/>
              <w:t xml:space="preserve">: </w:t>
            </w:r>
            <w:r>
              <w:rPr>
                <w:rFonts w:cs="Calibri"/>
                <w:color w:val="000000"/>
                <w:sz w:val="18"/>
                <w:szCs w:val="18"/>
              </w:rPr>
              <w:t>En fazla 3 Saat</w:t>
            </w:r>
          </w:p>
        </w:tc>
      </w:tr>
      <w:tr>
        <w:trPr>
          <w:trHeight w:val="39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Kayıtlı Olduğu Merkez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Başlama Saati</w:t>
              <w:tab/>
              <w:t xml:space="preserve">:    </w:t>
            </w:r>
          </w:p>
        </w:tc>
      </w:tr>
      <w:tr>
        <w:trPr>
          <w:trHeight w:val="39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Ölçme Değerlendirme Yeri</w:t>
              <w:tab/>
              <w:t xml:space="preserve">  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VZ Tarihi: 11.05.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VZ No: 01</w:t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 : </w:t>
              <w:tab/>
            </w:r>
            <w:r>
              <w:rPr>
                <w:rFonts w:cs="Arial"/>
                <w:sz w:val="18"/>
                <w:szCs w:val="18"/>
              </w:rPr>
              <w:t>1. İstenilen ölçüm uygulamaların yapım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>2. Verilen malzemenin sağlamlık kontrolünün yapım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>3. Şemaları verilen bağlantıların yapı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ÖN HAZIRLI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e uygun kişisel koruyucu ve donanımları kullanır. (iş ayakkabısı, iş eldiveni, iş gözlüğü..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 çarpmalarında oluşabilecek risklere karşı önlem al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UYGULAM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Ölçü aleti ile AC ve DC akım, gerilim ölçümlerini yapar. (ölçtüğü  değerler:……………/…………….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elektrik, elektronik devre elemanlarının sağlamlık kontrolü ve ölçümlerini yapar (transformatör, röle, transistör, diyot, direnç…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si verilen bir zayıf akım veya aydınlatma devresinin kurulumunu yapar ve çalıştırı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rilen lehimleme uygulamasını ve lehimlenmiş malzemelerin sökme uygulamasını yapar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si verilen motor kumanda uygulamasını yapar ve çalıştırı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Verilen projeye göre, PLC’nin girişine sensör (optik, kapasitif, endüktif, manyetik….) bağlantıs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Verilen projeye göre, PLC’nin çıkışına  valf ve elektropnömatik silindirin bağlantısın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UYGULAMA SONRASI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n enerjisini keserek söküm işlemini yap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kumanda elemanları ile el ve güç aletlerini aldığı yere düzenli bir şekilde koy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üştürülebilen malzemelerin geri kazanımı için gerekli ayırma ve sınıflamay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ortamını temizl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</w:t>
              <w:tab/>
              <w:tab/>
              <w:tab/>
              <w:t>:</w:t>
            </w:r>
          </w:p>
        </w:tc>
      </w:tr>
      <w:tr>
        <w:trPr>
          <w:trHeight w:val="397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sı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sınav değerlendiricisi tarafından ayrı ayrı doldurulur. Verilen puanlar Sınav Sonuç Tutanağına yazılarak ortalama alınır.</w:t>
      </w:r>
    </w:p>
    <w:p>
      <w:pPr>
        <w:pStyle w:val="AralkYok"/>
        <w:numPr>
          <w:ilvl w:val="0"/>
          <w:numId w:val="4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1842"/>
      </w:tblGrid>
      <w:tr>
        <w:trPr>
          <w:trHeight w:val="635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4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bise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Ayakkabıs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zlüğ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ım Çantas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navid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ga Burn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n Kesk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lo Soyma Pen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ksük Sıkma Pen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metre/Avomet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y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ç Kaynağ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enkron Motor, DC moto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z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şitli Tesisat Anahtarlar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o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ö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ö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formatö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an Röle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/Batary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omatik Sigort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ö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ömatik Val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ömatik Silindi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hi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Muhtelif Kablo (1-1.5 m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Çok Damarlı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3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24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ve miktarı bir aday için beceri sınav komisyonunca belirlenecekt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ListeParagraf"/>
              <w:spacing w:lineRule="auto" w:line="240" w:before="24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567" w:right="720" w:gutter="0" w:header="227" w:top="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ELEKTRİK ELEKTRONİK TEKNOLOJİSİ ALANI</w:t>
    </w:r>
  </w:p>
  <w:p>
    <w:pPr>
      <w:pStyle w:val="AralkYok"/>
      <w:jc w:val="center"/>
      <w:rPr/>
    </w:pPr>
    <w:r>
      <w:rPr>
        <w:b/>
        <w:sz w:val="20"/>
      </w:rPr>
      <w:t>ENDÜSTRİYEL BAKIM ONARIM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9:25:00Z</dcterms:modified>
  <cp:revision>101</cp:revision>
  <dc:subject/>
  <dc:title>OTOMOTİV MEKANİKÇİSİ SEVİYE 4 – B1 UYGULAMA SINAVI DEĞERLENDİRME FORMU</dc:title>
</cp:coreProperties>
</file>