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485"/>
        <w:gridCol w:w="783"/>
        <w:gridCol w:w="694"/>
        <w:gridCol w:w="1196"/>
      </w:tblGrid>
      <w:tr>
        <w:trPr>
          <w:trHeight w:val="39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ayın Adı ve Soyadı</w:t>
              <w:tab/>
              <w:tab/>
              <w:t>: 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Tarihi</w:t>
              <w:tab/>
              <w:tab/>
              <w:t>:</w:t>
            </w:r>
          </w:p>
        </w:tc>
      </w:tr>
      <w:tr>
        <w:trPr>
          <w:trHeight w:val="39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.C. Kimlik No</w:t>
              <w:tab/>
              <w:tab/>
              <w:tab/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Süresi</w:t>
              <w:tab/>
              <w:tab/>
              <w:t xml:space="preserve">: </w:t>
            </w:r>
            <w:r>
              <w:rPr>
                <w:rFonts w:cs="Calibri"/>
                <w:color w:val="000000"/>
                <w:sz w:val="18"/>
                <w:szCs w:val="18"/>
              </w:rPr>
              <w:t>En fazla 3 Saat</w:t>
            </w:r>
          </w:p>
        </w:tc>
      </w:tr>
      <w:tr>
        <w:trPr>
          <w:trHeight w:val="39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ayın Kayıtlı Olduğu Merkez</w:t>
              <w:tab/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Başlama Saati</w:t>
              <w:tab/>
              <w:t xml:space="preserve">:    </w:t>
            </w:r>
          </w:p>
        </w:tc>
      </w:tr>
      <w:tr>
        <w:trPr>
          <w:trHeight w:val="39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Ölçme Değerlendirme Yeri</w:t>
              <w:tab/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VZ Tarihi: 11.05.201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VZ No: 01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Uygulama Sorusu : </w:t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1. İstenilen ölçüm uygulamaların yapım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ab/>
              <w:tab/>
              <w:t>2. Verilen malzemenin sağlamlık kontrolünün yapım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ab/>
              <w:tab/>
              <w:t>3. Şemaları verilen bağlantıların yapı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ÖN HAZIRLIK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ğerlendirme PU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ldığı Not</w:t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apılan işe uygun kişisel koruyucu ve donanımları kullanır. (iş ayakkabısı, iş eldiveni, iş gözlüğü...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ektrik çarpmalarında oluşabilecek risklere karşı önlem alır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UYGULAMA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Ölçü aleti ile AC ve DC akım, gerilim ölçümlerini yapar. (ölçtüğü değerler:……………/……………..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erilen elektrik, elektronik devre elemanlarının sağlamlık kontrolü ve ölçümlerini yapar (transformatör, röle, transistör, diyot, direnç…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jesi verilen zayıf akım devresinin kurulumunu yapar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jesi verilen aydınlatma devresinin kurulumunu yapar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Verilen lehimleme uygulamasını yapar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jesi verilen motor kumanda uygulamasına ait gereçleri seçer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(UYGULAMA SONRASI)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Yaptığı uygulamaların söküm işlemlerini yapar, devre elemanlarını yerlerine koyar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llanılan el ve güç aletlerini aldığı yere düzenli bir şekilde koyar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önüştürülebilen malzemelerin geri kazanımı için gerekli ayırma ve sınıflamayı yapar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Çalışma ortamını temizler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tlar / Görüşler</w:t>
              <w:tab/>
              <w:tab/>
              <w:tab/>
              <w:t>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Değerlendiricisinin Adı Soyadı İmzası:</w:t>
            </w:r>
          </w:p>
        </w:tc>
      </w:tr>
    </w:tbl>
    <w:p>
      <w:pPr>
        <w:pStyle w:val="AralkYok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eastAsia="Calibri" w:cs="Calibri"/>
          <w:b/>
          <w:color w:val="000000"/>
          <w:sz w:val="18"/>
          <w:szCs w:val="18"/>
        </w:rPr>
        <w:t xml:space="preserve">  </w:t>
      </w:r>
    </w:p>
    <w:p>
      <w:pPr>
        <w:pStyle w:val="AralkYok"/>
        <w:numPr>
          <w:ilvl w:val="0"/>
          <w:numId w:val="1"/>
        </w:numPr>
        <w:ind w:left="426" w:hanging="153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Bu Form her sınav değerlendiricisi tarafından ayrı ayrı doldurulur. Verilen puanlar Sınav Sonuç Tutanağına yazılarak ortalama alınır.</w:t>
      </w:r>
    </w:p>
    <w:p>
      <w:pPr>
        <w:pStyle w:val="AralkYok"/>
        <w:numPr>
          <w:ilvl w:val="0"/>
          <w:numId w:val="1"/>
        </w:numPr>
        <w:ind w:left="426" w:hanging="153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1842"/>
      </w:tblGrid>
      <w:tr>
        <w:trPr>
          <w:trHeight w:val="636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Elbise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Ayakkabıs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Eldiven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Gözlüğ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kım Çantas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rnavid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rga Burn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an Kesk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metre/Avometr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avy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üç Kaynağ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enkron Motor, DC moto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i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iz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Çeşitli Tesisat Anahtarlar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to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ntaktö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öl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ansformatö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man Röle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l/Batary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omatik Sigort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hi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uhtelif Kablo (1-1.5 Mm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Çok Damarlı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eParagraf"/>
        <w:numPr>
          <w:ilvl w:val="0"/>
          <w:numId w:val="2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ve miktarı bir aday için beceri sınav komisyonunca belirlenecektir.</w:t>
      </w:r>
    </w:p>
    <w:p>
      <w:pPr>
        <w:pStyle w:val="ListeParagraf"/>
        <w:numPr>
          <w:ilvl w:val="0"/>
          <w:numId w:val="2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720" w:gutter="0" w:header="227" w:top="2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ELEKTRİK ELEKTRONİK TEKNOLOJİSİ ALANI</w:t>
    </w:r>
  </w:p>
  <w:p>
    <w:pPr>
      <w:pStyle w:val="AralkYok"/>
      <w:jc w:val="center"/>
      <w:rPr/>
    </w:pPr>
    <w:r>
      <w:rPr>
        <w:b/>
        <w:sz w:val="20"/>
      </w:rPr>
      <w:t>ENDÜSTRİYEL BAKIM ONARIM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5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7T09:20:00Z</dcterms:modified>
  <cp:revision>90</cp:revision>
  <dc:subject/>
  <dc:title>OTOMOTİV MEKANİKÇİSİ SEVİYE 4 – B1 UYGULAMA SINAVI DEĞERLENDİRME FORMU</dc:title>
</cp:coreProperties>
</file>