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051"/>
        <w:gridCol w:w="1490"/>
        <w:gridCol w:w="67"/>
        <w:gridCol w:w="898"/>
      </w:tblGrid>
      <w:tr>
        <w:trPr>
          <w:trHeight w:val="39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En fazla 180 dakika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9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 </w:t>
            </w:r>
            <w:r>
              <w:rPr>
                <w:rFonts w:cs="Calibri"/>
                <w:sz w:val="18"/>
                <w:szCs w:val="18"/>
              </w:rPr>
              <w:t>11.05.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97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</w:t>
            </w:r>
            <w:r>
              <w:rPr>
                <w:rFonts w:cs="Calibri"/>
                <w:sz w:val="18"/>
                <w:szCs w:val="18"/>
              </w:rPr>
              <w:t>Arızalı bir sistemde sorunu tespit edip tüm ünitelerin bakımını yaparak, İşletim sistemini ve 3. Parti yazılımları kurup, sistemin çalışır hale getiriniz.</w:t>
            </w:r>
          </w:p>
        </w:tc>
      </w:tr>
      <w:tr>
        <w:trPr>
          <w:trHeight w:val="58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SG kurallarına uya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Çalışma alanını düzenle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htiyacı olan donanımların, programların ve bağlantıların çalıştığını kontrol ede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asayı uygun alet ve aparatlar kullanarak açar, temizliğini yap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ıza analizi yaparak arızayı tespit etme yollarını bilir, doğru arızayı tespit ed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ızayı giderip Sistemin çalışmasını sağl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mper ve Kasa kablo bağlantıları için Anakartı veya kitapçığını kontrol eder doğru yapılandırmayı yap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a, güç kaynağı ve işlemci soğutma ünitelerinin bakımlarını yapar, tekrar monte ed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n seslerini uygun seviyeye getirmek için gerekli bakımı yap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kartı ve güç kaynağını test cihazları ile kontrol ed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vcut bios yazılımının yedeklemesi veya güncellemesini yap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li bios ayarlarını yap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mci, RAM, HDD, Grafik kartı vb. donanımlar için performans/stres testi yap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ki sistemin ve kullanıcı dosyalarının yedeklemelerini alı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ulumu başlatı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l Ayarlarını yap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k bölümlendirme ayarlarını yapa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cı adı ve parola ayarlarını yapa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 ayarlarını yap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 çalışır hale getiri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ik sürücü kontrolü yap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ik sürücüleri düzgün bir şekilde yükl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is yazılımlarının kurulumunu yap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Parti (sıkıştırma, pdf görüntüleme, tarayıcı vb.) yazılımlarını kur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ivirüs ve güvenlik duvarı yazılımlarını kur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tim sistemi ve 3. Parti yazılımlarının tüm güncelleştirmelerini ve ayarlarını yap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. (UYGULAMA SONRASI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rızayı giderip sistemi çalışır hale getirdi mi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asa, işlemci, güç kaynağı ünitelerinin bakımını yaparak fan seslerini uygun seviyeye getirebildi mi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erekli test, güncelleme ve ayarlar uygun şekilde yapılmış mı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tim sistemi düzgün çalışıyor mu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deki tüm aygıt sürücüleri düzgün yüklenmiş mi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a ledleri, usb ve ön panel bağlantıları  doğru çalışıyor mu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tim sistemi, ağ ve 3. Parti yazılımların ayarları isteğe göre ve doğru yapılandırılmış mı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 ile kullanılan alet ve ekipmanlar düzenli bir hale getirildi mi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navı süresi içinde tamamla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97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spacing w:lineRule="auto" w:line="276"/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ın kullanmak istediği işletim sistemi ve programları sınavdan önce bildirmesi veya yanında getirmesi gerekmektedir.</w:t>
      </w:r>
    </w:p>
    <w:p>
      <w:pPr>
        <w:pStyle w:val="AralkYok"/>
        <w:numPr>
          <w:ilvl w:val="0"/>
          <w:numId w:val="1"/>
        </w:numPr>
        <w:spacing w:lineRule="auto" w:line="276"/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spacing w:lineRule="auto" w:line="276"/>
        <w:ind w:left="142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spacing w:lineRule="auto" w:line="276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3359"/>
      </w:tblGrid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ind w:left="72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 (</w:t>
            </w:r>
            <w:r>
              <w:rPr>
                <w:b/>
                <w:sz w:val="18"/>
                <w:szCs w:val="18"/>
              </w:rPr>
              <w:t>Aday tarafından temin edilecektir.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uyucu gözlük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ızalı durumda PC, Laptop veya Server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vye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e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ran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kart test cihazı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ç kaynağı test cihazı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tim sistemi yazılımı (CD/DVD, Taşınabilir Bellek veya Taşınabilir Disk halinde)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 ve performans ölçer yazılımlar (Hiren’s, Erd, Ubcd, Norton v.b.)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nternet Bağlantısı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 sürücüleri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is Yazılımı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ivirüs Yazılımı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Parti yazılımlar (sıkıştırma, pdf görüntüleme tarayıcı vb.)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ıldız Tornavida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üz Tornavida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ımbız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gaburun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istatik masa kaplaması ve bileklik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kart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mci ve soğutucu ünitesi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DD 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D/DVD Sürücü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ran kartı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ç Kaynağı</w:t>
            </w:r>
          </w:p>
        </w:tc>
      </w:tr>
      <w:tr>
        <w:trPr>
          <w:trHeight w:val="39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, Sata, Ata kabloları</w:t>
            </w:r>
          </w:p>
        </w:tc>
      </w:tr>
      <w:tr>
        <w:trPr>
          <w:trHeight w:val="397" w:hRule="exac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al Macun (en az 3 gr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adet</w:t>
            </w:r>
          </w:p>
        </w:tc>
      </w:tr>
      <w:tr>
        <w:trPr>
          <w:trHeight w:val="397" w:hRule="exac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act sprey (Yağlı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adet</w:t>
            </w:r>
          </w:p>
        </w:tc>
      </w:tr>
      <w:tr>
        <w:trPr>
          <w:trHeight w:val="397" w:hRule="exac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ine Teçhizat Amortisman Gider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ralkYok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rPr/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ListeParagraf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ind w:left="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BİLİŞİM TEKNOLOJİLER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BİLGİSAYAR TEKNİK SERVİSİ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1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16T08:47:00Z</dcterms:modified>
  <cp:revision>32</cp:revision>
  <dc:subject/>
  <dc:title>OTOMOTİV MEKANİKÇİSİ SEVİYE 4 – B1 UYGULAMA SINAVI DEĞERLENDİRME FORMU</dc:title>
</cp:coreProperties>
</file>