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20"/>
        <w:gridCol w:w="2421"/>
        <w:gridCol w:w="70"/>
        <w:gridCol w:w="894"/>
      </w:tblGrid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</w:t>
            </w: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</w:t>
            </w:r>
            <w:r>
              <w:rPr>
                <w:rFonts w:cs="Calibri"/>
                <w:b/>
                <w:sz w:val="18"/>
                <w:szCs w:val="18"/>
              </w:rPr>
              <w:t xml:space="preserve">Sınav Süresi: En fazla </w:t>
            </w:r>
            <w:r>
              <w:rPr>
                <w:rFonts w:cs="Calibri"/>
                <w:sz w:val="18"/>
                <w:szCs w:val="18"/>
              </w:rPr>
              <w:t>150 dakika</w:t>
            </w:r>
          </w:p>
        </w:tc>
      </w:tr>
      <w:tr>
        <w:trPr>
          <w:trHeight w:val="3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</w:t>
            </w: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3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84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vizyon Tarihi: </w:t>
            </w:r>
            <w:r>
              <w:rPr>
                <w:rFonts w:cs="Calibri"/>
                <w:sz w:val="18"/>
                <w:szCs w:val="18"/>
              </w:rPr>
              <w:t>11.05.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.01</w:t>
            </w:r>
          </w:p>
        </w:tc>
      </w:tr>
      <w:tr>
        <w:trPr>
          <w:trHeight w:val="458" w:hRule="atLeast"/>
        </w:trPr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 Sisteme İşletim sisteminin ve 3. Parti yazılımların kurulup, sistemin çalışır hale getirilmesi.</w:t>
            </w:r>
          </w:p>
        </w:tc>
      </w:tr>
      <w:tr>
        <w:trPr>
          <w:trHeight w:val="46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(ÖN HAZIRLIK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SG kurallarına uya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Çalışma alanını düzenle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htiyacı olan donanımların, programların ve bağlantıların çalıştığını kontrol ede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(UYGULAM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temi, giriş-çıkış birimlerini bağlayarak kuruluma hazır hale getiri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4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umper ve Kasa kablo bağlantıları için Anakartı veya kitapçığını kontrol edip doğru yapılandırmayı yapa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ç ve Dış Donanım birimlerinin montajının uygun yapılıp yapılmadığını kontrol ede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nanım özelliklerine ve kullanıcının isteğine uygun işletim sistemini seçe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rekli bios ayarlarını yapa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rulumu başlatı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l Ayarlarını yapa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sk bölümlendirme ayarlarını yapa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cı adı ve parola ayarlarını yapa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ğ ayarlarını yapa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temi çalışır hale getiri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ksik sürücü kontrolünü yapa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ksik sürücüleri düzgün bir şekilde yükle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fis yazılımlarının kurulumunu yapa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Parti (sıkıştırma, pdf görüntüleme, tarayıcı vb.) yazılımları kura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tivirüs ve güvenlik duvarı yazılımlarını kura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letim sistemi ve 3. Parti yazılımların tüm güncelleştirmeleri ve ayarlarını yapa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C. (UYGULAMA SONRASI)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letim sistemini hatasız çalıştırı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temdeki tüm aygıt sürücülerini sorunsuz yükle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sa ledleri, usb ve ön panel bağlantılarını doğru çalıştırı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dd, CD/DVD varsa diğer iç donanım birimleri bağlantıları doğru yapılandırı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kran, yazıcı varsa diğer dış donanım birimleri bağlantıları doğru yapılandırı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letim sistemi ve 3. Parti yazılımların ayarları isteğe göre ve doğru yapılandırı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3" w:leader="none"/>
              </w:tabs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 ile kullanılan alet ve ekipmanları düzenli bir hale getiri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3" w:leader="none"/>
              </w:tabs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ınavı süresi içinde tamamla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411" w:hRule="exact"/>
        </w:trPr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3"/>
        </w:numPr>
        <w:spacing w:lineRule="auto" w:line="276"/>
        <w:ind w:left="142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dayın kullanmak istediği işletim sistemi ve programları sınavdan önce bildirmesi veya yanında getirmesi gerekmektedir.</w:t>
      </w:r>
    </w:p>
    <w:p>
      <w:pPr>
        <w:pStyle w:val="AralkYok"/>
        <w:numPr>
          <w:ilvl w:val="0"/>
          <w:numId w:val="4"/>
        </w:numPr>
        <w:spacing w:lineRule="auto" w:line="276"/>
        <w:ind w:left="142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4"/>
        </w:numPr>
        <w:spacing w:lineRule="auto" w:line="276"/>
        <w:ind w:left="142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spacing w:lineRule="auto" w:line="276"/>
        <w:ind w:left="14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3397"/>
      </w:tblGrid>
      <w:tr>
        <w:trPr>
          <w:trHeight w:val="635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(</w:t>
            </w:r>
            <w:r>
              <w:rPr>
                <w:b/>
                <w:sz w:val="18"/>
                <w:szCs w:val="18"/>
              </w:rPr>
              <w:t>Aday tarafından temin edilecekti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önlüğü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uyucu gözlük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ır durumda PC, Laptop veya Server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avye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re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kran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letim sistemi yazılımı (CD/DVD, Taşınabilir Bellek veya Taşınabilir Disk halinde)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nternet Bağlantısı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tem sürücüleri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fis Yazılımı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tivirüs Yazılımı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Parti yazılımlar (sıkıştırma, pdf görüntüleme tarayıcı vb.)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ıldız Tornavida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üz Tornavida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ımbız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gaburun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tistatik masa kaplaması ve bileklik</w:t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ind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rf malzemelerin miktarı oluşturulan beceri sınav komisyonu tarafından belirlenecekti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p>
      <w:pPr>
        <w:pStyle w:val="Normal"/>
        <w:ind w:left="72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rFonts w:ascii="Times New Roman" w:hAnsi="Times New Roman" w:cs="Times New Roman"/>
        <w:b/>
        <w:b/>
        <w:sz w:val="20"/>
      </w:rPr>
    </w:pPr>
    <w:r>
      <w:rPr>
        <w:b/>
        <w:sz w:val="20"/>
      </w:rPr>
      <w:t>MESLEKİ VE TEKNİK EĞİTİM GENEL MÜDÜRLÜĞÜ</w:t>
    </w:r>
    <w:r>
      <w:rPr>
        <w:rFonts w:cs="Times New Roman" w:ascii="Times New Roman" w:hAnsi="Times New Roman"/>
        <w:b/>
        <w:sz w:val="20"/>
      </w:rPr>
      <w:t xml:space="preserve"> </w:t>
    </w:r>
  </w:p>
  <w:p>
    <w:pPr>
      <w:pStyle w:val="AralkYok"/>
      <w:jc w:val="center"/>
      <w:rPr/>
    </w:pPr>
    <w:r>
      <w:rPr>
        <w:rFonts w:cs="Calibri"/>
        <w:b/>
        <w:sz w:val="20"/>
      </w:rPr>
      <w:t xml:space="preserve">BİLİŞİM TEKNOLOJİLERİ ALANI </w:t>
    </w:r>
  </w:p>
  <w:p>
    <w:pPr>
      <w:pStyle w:val="AralkYok"/>
      <w:jc w:val="center"/>
      <w:rPr>
        <w:rFonts w:cs="Calibri"/>
        <w:b/>
        <w:b/>
        <w:sz w:val="20"/>
      </w:rPr>
    </w:pPr>
    <w:r>
      <w:rPr>
        <w:rFonts w:cs="Calibri"/>
        <w:b/>
        <w:sz w:val="20"/>
      </w:rPr>
      <w:t>BİLGİSAYAR TEKNİK SERVİSİ DALI</w:t>
    </w:r>
  </w:p>
  <w:p>
    <w:pPr>
      <w:pStyle w:val="AralkYok"/>
      <w:jc w:val="center"/>
      <w:rPr/>
    </w:pPr>
    <w:r>
      <w:rPr>
        <w:b/>
        <w:sz w:val="20"/>
      </w:rPr>
      <w:t>(Kalf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6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18-05-16T08:43:00Z</dcterms:modified>
  <cp:revision>27</cp:revision>
  <dc:subject/>
  <dc:title>OTOMOTİV MEKANİKÇİSİ SEVİYE 4 – B1 UYGULAMA SINAVI DEĞERLENDİRME FORMU</dc:title>
</cp:coreProperties>
</file>