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196"/>
        <w:gridCol w:w="1639"/>
        <w:gridCol w:w="45"/>
        <w:gridCol w:w="1698"/>
      </w:tblGrid>
      <w:tr>
        <w:trPr>
          <w:trHeight w:val="39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4 saat</w:t>
            </w:r>
          </w:p>
        </w:tc>
      </w:tr>
      <w:tr>
        <w:trPr>
          <w:trHeight w:val="362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ınav Merkez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11.05.201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: 01</w:t>
            </w:r>
          </w:p>
        </w:tc>
      </w:tr>
      <w:tr>
        <w:trPr>
          <w:trHeight w:val="319" w:hRule="exac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</w:p>
        </w:tc>
      </w:tr>
      <w:tr>
        <w:trPr>
          <w:trHeight w:val="56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kıyafetini giye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şisel Güvenlik tedbirlerini alı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ini yapacağı ürünün özelliklerini sıral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 işleminde kullanacağı ekipmanları hazırl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 alanını düzenle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1.(UYGULAMA) (ÇANTA YAPIMI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nta modeline uygun kalıp seçi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cak işe göre doğru malzeme seçi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ğru makine ve el aletlerini kullanarak kesim işlemler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esim sırasında el aletlerini uygun bir şekilde kullanır.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kalama işlemini doğru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m sırasına uygun bir şekilde çalışı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ğine uygun kenar boyama işle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zgâh işlemlerini tekniğine uygun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ğine uygun olarak dikiş işle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ları tekniğine uygun birleştirme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ksesuar parçalarını yerleştirir.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ğine uygun temizleme işlem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esnasında güvenlik kurallarına uy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B2.(UYGULAMA) (KEMER YAPIMI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dele uygun malzeme ve kalıp seçi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ullanılacak malzemenin boylama işlemini yapar.(Gönyeleme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emer genişliğine göre şerit kesim makinesini ayarl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na gövdenin ön kesimini yapar.(Enine göre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esilen malzemeyi kemer boylarına göre kontrol ederek ayırır.(hatalı derileri 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Modele göre (dikişli, dikişsiz) tıraş işlemini yapar.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dele uygun kemer ucu işle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oka cinsine göre kemer deliklerini delme işle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emer cinsine göre tokalık kesi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öprü ve boğazlama işle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enar boyasını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eri yüzeyinin kalitesine göre isteğe bağlı desen işlem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okalık ile ana gövdeyi birleştirme işle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 (UYGULAMA SONRASI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n ürünün kullanıma uygunluğunu kontrol ede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ününün kalite kontrol işlem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ün alıcıya ulaştırılacak şekilde paketleme işlem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 alanını ve kullanılan aletleri düzenli bir hale getiri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zamanında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PL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ListeParagraf"/>
        <w:numPr>
          <w:ilvl w:val="0"/>
          <w:numId w:val="4"/>
        </w:numPr>
        <w:ind w:left="284" w:hanging="14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ListeParagraf"/>
        <w:numPr>
          <w:ilvl w:val="0"/>
          <w:numId w:val="4"/>
        </w:numPr>
        <w:ind w:left="284" w:hanging="142"/>
        <w:jc w:val="both"/>
        <w:rPr/>
      </w:pPr>
      <w:r>
        <w:rPr/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859"/>
        <w:gridCol w:w="1684"/>
        <w:gridCol w:w="938"/>
      </w:tblGrid>
      <w:tr>
        <w:trPr>
          <w:trHeight w:val="29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 (Aday tarafından temin edili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Ş MAKİNESİ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 Kemer Delme Zımbası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İKİŞ MAKİNESİ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8.Toka Çeşitleri  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KESİM BIÇAĞI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İM LASTİĞ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İMAKİ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AT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ÜMÜŞ KALEM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ZUR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LÇAT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NAR BOYA MAKİNES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IŞMA TEZGÂHI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ŞT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ĞIRLIK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ÂTEKS MAKİNASI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IŞTIRICILARA GÖRE FIRÇA ÇEŞİTLERİ VE KUTUSU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İK CETVE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LÜK MALZEME (DERİ, SENTETİK, KUMAŞ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TARLIK MALZEME (  SENTETİK, KUMAŞ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RMUAR ÇEŞİTLER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7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VİYE BANTI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E UYGUN İPLİK ÇEŞİTLER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IŞTIRICI ÇEŞİTLERİ (NEOPREN, POLİÜRETAN VE SOLİSYON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KSESUAR ÇEŞİTLER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İNİSAJ MALZEMELERİ (BOYA VE DOLGU MALZEMELERİ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NTAYI KORUMAK İÇİN SARMA KÂĞIDI VEYA TORBASI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ÇEŞİTLİ KALINLIKTA MUKAVV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TEKLEME MALZEMESİ (EVA, v.b.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eParagraf"/>
        <w:numPr>
          <w:ilvl w:val="0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i miktarı bir aday için belirlenmiştir.</w:t>
      </w:r>
    </w:p>
    <w:p>
      <w:pPr>
        <w:pStyle w:val="ListeParagraf"/>
        <w:numPr>
          <w:ilvl w:val="0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 xml:space="preserve">AYAKKABI VE SARACİYE TEKNOLOJİSİ ALANI 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>SARACİYE ÜRETİMİ DALI</w:t>
    </w:r>
  </w:p>
  <w:p>
    <w:pPr>
      <w:pStyle w:val="AralkYok"/>
      <w:jc w:val="center"/>
      <w:rPr/>
    </w:pPr>
    <w:r>
      <w:rPr>
        <w:b/>
        <w:sz w:val="20"/>
      </w:rPr>
      <w:t>(Ustalık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8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16T08:19:00Z</dcterms:modified>
  <cp:revision>7</cp:revision>
  <dc:subject/>
  <dc:title>OTOMOTİV MEKANİKÇİSİ SEVİYE 4 – B1 UYGULAMA SINAVI DEĞERLENDİRME FORMU</dc:title>
</cp:coreProperties>
</file>