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196"/>
        <w:gridCol w:w="1639"/>
        <w:gridCol w:w="45"/>
        <w:gridCol w:w="1698"/>
      </w:tblGrid>
      <w:tr>
        <w:trPr>
          <w:trHeight w:val="39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4 saat</w:t>
            </w:r>
          </w:p>
        </w:tc>
      </w:tr>
      <w:tr>
        <w:trPr>
          <w:trHeight w:val="36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 01</w:t>
            </w:r>
          </w:p>
        </w:tc>
      </w:tr>
      <w:tr>
        <w:trPr>
          <w:trHeight w:val="319" w:hRule="exac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</w:p>
        </w:tc>
      </w:tr>
      <w:tr>
        <w:trPr>
          <w:trHeight w:val="5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kıyafetini giy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Güvenlik tedbirlerini alı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ini yapacağı ürünün özelliklerini sıra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işleminde kullanacağı ekipmanları hazı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düzenl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1.(UYGULAMA) (ÇANTA YAPIMI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nta modeline uygun kalıp seç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cak işe göre doğru malzeme seç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ğru makine ve el aletlerini kullanarak kesim işlemler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esim sırasında el aletlerini uygun bir şekilde kullanır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kalama işlemini doğru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sırasına uygun bir şekilde çalışı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kenar boyama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zgâh işlemlerini tekniğine uygun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olarak dikiş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ı tekniğine uygun birleştirme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ksesuar parçalarını yerleştirir.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temizleme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esnasında güvenlik kurallarına uy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B2.(UYGULAMA) (KEMER YAPIMI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e uygun malzeme ve kalıp seç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ullanılacak malzemenin boylama işlemini yapar.(Gönyeleme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mer genişliğine göre şerit kesim makinesini aya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na gövdenin ön kesimini yapar.(Enine göre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silen malzemeyi kemer boylarına göre kontrol ederek ayırır.(hatalı derileri 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odele göre (dikişli, dikişsiz) tıraş işlemini yapar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e uygun kemer ucu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oka cinsine göre kemer deliklerini delme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mer cinsine göre tokalık kes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öprü ve boğazlama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nar boyasını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eri yüzeyinin kalitesine göre isteğe bağlı desen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okalık ile ana gövdeyi birleştirme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(UYGULAMA SONRASI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ürünün kullanıma uygunluğunu kontrol ed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ünün kalite kontrol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 alıcıya ulaştırılacak şekilde paketleme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ve kullanılan aletleri düzenli bir hale getiri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L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4"/>
        </w:numPr>
        <w:ind w:left="0" w:hanging="15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4"/>
        </w:numPr>
        <w:ind w:left="0" w:hanging="153"/>
        <w:jc w:val="both"/>
        <w:rPr/>
      </w:pPr>
      <w:r>
        <w:rPr/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859"/>
        <w:gridCol w:w="1684"/>
        <w:gridCol w:w="938"/>
      </w:tblGrid>
      <w:tr>
        <w:trPr>
          <w:trHeight w:val="29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Ş MAKİNES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Kemer Delme Zımbası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İKİŞ MAKİNES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8.Toka Çeşitleri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KESİM BIÇAĞ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İM LASTİĞ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İMAKİ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MÜŞ KALEM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ZUR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LÇAT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NAR BOYA MAKİNES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TEZGÂH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ŞT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IRLIK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ÂTEKS MAKİNAS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IŞTIRICILARA GÖRE FIRÇA ÇEŞİTLERİ VE KUTUSU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İK CETVE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LÜK MALZEME (DERİ, SENTETİK, KUMAŞ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LIK MALZEME (  SENTETİK, KUMAŞ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RMUAR ÇEŞİTLER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VİYE BANT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İPLİK ÇEŞİTLER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IŞTIRICI ÇEŞİTLERİ (NEOPREN, POLİÜRETAN VE SOLİSYON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KSESUAR ÇEŞİTLER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İNİSAJ MALZEMELERİ (BOYA VE DOLGU MALZEMELERİ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NTAYI KORUMAK İÇİN SARMA KÂĞIDI VEYA TORBAS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ÇEŞİTLİ KALINLIKTA MUKAVV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TEKLEME MALZEMESİ (EVA, v.b.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2"/>
        </w:numPr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AYAKKABI VE SARACİYE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SARACİYE ÜRETİMİ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8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16T08:16:00Z</dcterms:modified>
  <cp:revision>50</cp:revision>
  <dc:subject/>
  <dc:title>OTOMOTİV MEKANİKÇİSİ SEVİYE 4 – B1 UYGULAMA SINAVI DEĞERLENDİRME FORMU</dc:title>
</cp:coreProperties>
</file>