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092"/>
        <w:gridCol w:w="1334"/>
        <w:gridCol w:w="1123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4 saat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ınav Merkezi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zyon Tarihi: 11.05.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: 01</w:t>
            </w:r>
          </w:p>
        </w:tc>
      </w:tr>
      <w:tr>
        <w:trPr>
          <w:trHeight w:val="461" w:hRule="exac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kıyafetini giy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güvenlik tedbirlerini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 açık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ini yapacağı ayakkabının özelliklerini sıra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in işleminde kullanacağı ekipmanları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1.(UYGULAMA) (KESİCİ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ini yapacağı saya modeline uygun malzeme seçi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 yapacağı malzeme üzerinde kusur ve hatalarını işaret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ya parçalarının ıstampalarını (yüz, gamba, ayna, flato v.b.) sıkılık yönlerine dikkat ederek kesimi yapılacak malzeme üzerine yerleştirir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esnasında güvenlik kurallarına uy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kesim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i yapılan saya parçalarına tekniğine uygun markalama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malzemeden astar parçalarını kesi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i biten saya malzemelerini tekniğine uygun paketleme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2.(UYGULAMA) (SAYAC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den gelen saya parçalarını modele göre kontrolünü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parçalarına tekniğine uygun tıraş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parçalarına tekniğine uygun regolasını (tezgâh)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parçalarına tekniğine uygun ağız kenar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parçalarının modele uygun dikiş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 parçalarını üsteye hazı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ve astar parçalarını tekniğine uygun birleş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ve astar parçalarını tekniğine uygun yapıştırma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ve astar parçalarını modele uygun olarak dikiş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ara iş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e uygun bağcık yeri delme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3.(UYGULAMA) (MONTACI/KALF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e uygun kalıp seçi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a uygun taban astarı ve taban seçi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 astarını kalıba çakım işlemini yapıp astarda oluşabilecek fazlalıkları kalıba göre düzelt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yanın kalıba uygunluğunu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e uygun ford bombe malzemelerini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yanın kalıba iyi oturması için tavlama(yumuşatma)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vlanmış sayanın kalıba monta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ntası biten sayanın alt tıraşını (astar fazlalıklarını yapıştırıcının nüfus etmesi için)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ıraşlama işleminden sonra yapıştırıcı sürerek tekniğine uygun çivileri yatırma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ivi sökme işleminden sonra tabana göre zımparalama(freze)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aban atmak için sayaya tekniğine uygun ilaç sür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a ihtiyaç halinde taban temizleme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a ilaç sür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 ve kalıplanmış sayaya aktivasyon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kalıba taban atma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 atılmış kalıptan tekniğine uygun ayakkabıyı çıkarma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(UYGULAMA SONR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ürünün kullanıma uygunluğunu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ünün kalite kontrol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 alıcıya ulaştırılacak şekilde paketleme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alanını ve kullanılan aletleri düzenli bi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zamanında yap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61" w:hRule="atLeast"/>
        </w:trPr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ListeParagraf"/>
        <w:numPr>
          <w:ilvl w:val="0"/>
          <w:numId w:val="4"/>
        </w:numPr>
        <w:ind w:left="284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4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37"/>
        <w:gridCol w:w="1684"/>
        <w:gridCol w:w="976"/>
      </w:tblGrid>
      <w:tr>
        <w:trPr>
          <w:trHeight w:val="294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 (Aday tarafından temin edilecekti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AKLIK VE BARET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E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İVEN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UYUCU İŞ GÜVENLİĞİ GÖZLÜĞÜ VE AYAKKABISI.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İM PRES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RAŞ MAKİNES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İKİŞ MAKİNES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ZE (ZIMPARA) MAKİNES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KTİVASYON FIRIN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ÜSTE ATMA MAKİNES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İNİSAJ FIRÇA MAKİNES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KKABI ÇIKARMA APARAT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KESİM BIÇAĞ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ESİM LASTİĞ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İMAKİ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AT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MÜŞ KALEM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ZUR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DEL ISTAMPALAR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ALY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LÇAT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ĞÇIK DELİĞİ ZIMBAS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IŞMA TEZGÂH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KİÇ (SAYA VE MONTA İÇİN)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RPETEN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IŞTIRICILARA GÖRE FIRÇA ÇEŞİTLERİ VE KUTUSU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LÜK MALZEME (DERİ, SENTETİK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LIK MALZEME (DERİ, SENTETİK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T VE BOMBE MALZEM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VİYE BANT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E UYGUN İPLİK ÇEŞİTLER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ĞCI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LPA (TABAN ASTARI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IŞTIRICI ÇEŞİTLERİ (NEOPREN, POLİÜRETAN VE SOLİSYON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 TEMİZLEME SUY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İNİSAJ MALZEMELERİ (BOYA VE DOLGU MALZEMELERİ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KKABIYI KORUMAK İÇİN SARMA KÂĞIDI VEYA TORBA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 ÇİVİSİ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KKABI KUTUS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411" w:hRule="exact"/>
        </w:trPr>
        <w:tc>
          <w:tcPr>
            <w:tcW w:w="7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ListeParagraf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i miktarı bir aday için belirlenmiştir.</w:t>
      </w:r>
    </w:p>
    <w:p>
      <w:pPr>
        <w:pStyle w:val="ListeParagraf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AYAKKABI VE SARACİYE TEKNOLOJİS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AYAKKABI ÜRETİMİ DALI</w:t>
    </w:r>
  </w:p>
  <w:p>
    <w:pPr>
      <w:pStyle w:val="AralkYok"/>
      <w:jc w:val="center"/>
      <w:rPr/>
    </w:pPr>
    <w:r>
      <w:rPr>
        <w:b/>
        <w:sz w:val="20"/>
      </w:rPr>
      <w:t>(Ust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3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15T14:46:00Z</dcterms:modified>
  <cp:revision>15</cp:revision>
  <dc:subject/>
  <dc:title>OTOMOTİV MEKANİKÇİSİ SEVİYE 4 – B1 UYGULAMA SINAVI DEĞERLENDİRME FORMU</dc:title>
</cp:coreProperties>
</file>