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20"/>
        <w:gridCol w:w="1684"/>
        <w:gridCol w:w="1698"/>
      </w:tblGrid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  4 saat</w:t>
            </w:r>
          </w:p>
        </w:tc>
      </w:tr>
      <w:tr>
        <w:trPr>
          <w:trHeight w:val="3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4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ınav Merkezi: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zyon Tarihi:11.05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: 01</w:t>
            </w:r>
          </w:p>
        </w:tc>
      </w:tr>
      <w:tr>
        <w:trPr>
          <w:trHeight w:val="461" w:hRule="exac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Uygulama Sorusu: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(ÖN HAZIRLI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kıyafetini giye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şisel güvenlik tedbirlerini alı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il durumda ne yapılacağı açıkl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etimini yapacağı ayakkabının özelliklerini sıral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etimin işleminde kullanacağı ekipmanları hazırl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1.(UYGULAMA) (KESİCİ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mini yapacağı saya modeline uygun malzeme seçimin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m yapacağı malzeme üzerinde kusur ve hatalarını işaretle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aya parçalarının ıstampalarını (yüz, gamba, ayna, flato v.b.) sıkılık yönlerine dikkat ederek kesimi yapılacak malzeme üzerine yerleştirir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esnasında güvenlik kurallarına uy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niğine uygun kesim işlemin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mi yapılan saya parçalarına tekniğine uygun markalama işlemin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n malzemeden astar parçalarını kesimin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mi biten saya malzemelerini tekniğine uygun paketleme işlemin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2.(UYGULAMA) (SAYAC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mden gelen saya parçalarını modele göre kontrolünü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 parçalarına tekniğine uygun tıraş işlemlerin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 parçalarına tekniğine uygun regolasını (tezgâh) işlemlerin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 parçalarına tekniğine uygun ağız kenar işlemlerin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 parçalarının modele uygun dikiş işlemlerin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tar parçalarını üsteye hazır hale getiri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 ve astar parçalarını tekniğine uygun birleştiri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 ve astar parçalarını tekniğine uygun yapıştırma işlemin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 ve astar parçalarını modele uygun olarak dikiş işlemin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niğine uygun ara işin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e uygun bağcık yeri delme işlemin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3.(UYGULAMA) (MONTACI/KALFA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e uygun kalıp seçimin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ıba uygun taban astarı ve taban seçimin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ban astarını kalıba çakım işlemini yapıp astarda oluşabilecek fazlalıkları kalıba göre düzelti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yanın kalıba uygunluğunu kontrol ede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e uygun ford bombe malzemelerini hazırl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yanın kalıba iyi oturması için tavlama(yumuşatma) işlemin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vlanmış sayanın kalıba monta işlemin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ontası biten sayanın alt tıraşını (astar fazlalıklarını yapıştırıcının nüfus etmesi için)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ıraşlama işleminden sonra yapıştırıcı sürerek tekniğine uygun çivileri yatırma işlemin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ivi sökme işleminden sonra tabana göre zımparalama(freze) işlemin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Taban atmak için sayaya tekniğine uygun ilaç süre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bana ihtiyaç halinde taban temizleme işlem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bana ilaç süre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ban ve kalıplanmış sayaya aktivasyon işlemin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niğine uygun kalıba taban atma işlemin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ban atılmış kalıptan tekniğine uygun ayakkabıyı çıkarma işlemin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 (UYGULAMA SONRAS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lan ürünün kullanıma uygunluğunu kontrol ede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ününün kalite kontrol işlem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ün alıcıya ulaştırılacak şekilde paketleme işlem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etim alanını ve kullanılan aletleri düzenli bir hale getiri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zamanında yapa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361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</w:tr>
    </w:tbl>
    <w:p>
      <w:pPr>
        <w:pStyle w:val="AralkYok"/>
        <w:jc w:val="center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ListeParagraf"/>
        <w:numPr>
          <w:ilvl w:val="0"/>
          <w:numId w:val="4"/>
        </w:numPr>
        <w:ind w:left="142" w:hanging="14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ListeParagraf"/>
        <w:numPr>
          <w:ilvl w:val="0"/>
          <w:numId w:val="4"/>
        </w:numPr>
        <w:ind w:left="142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737"/>
        <w:gridCol w:w="1684"/>
        <w:gridCol w:w="976"/>
      </w:tblGrid>
      <w:tr>
        <w:trPr>
          <w:trHeight w:val="294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(Aday tarafından temin edilecektir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276" w:firstLine="95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ÖNLÜĞÜ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AKLIK VE BARET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KE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İVENİ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Calibri"/>
                <w:sz w:val="18"/>
                <w:szCs w:val="18"/>
              </w:rPr>
              <w:t>KORUYUCU İŞ GÜVENLİĞİ GÖZLÜĞÜ VE AYAKKABISI.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İM PRESİ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RAŞ MAKİNESİ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İKİŞ MAKİNESİ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ZE (ZIMPARA) MAKİNESİ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KTİVASYON FIRIN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ÜSTE ATMA MAKİNESİ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FİNİSAJ FIRÇA MAKİNESİ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YAKKABI ÇIKARMA APARAT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KESİM BIÇAĞ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ESİM LASTİĞİ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İMAKİ 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AT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ÜMÜŞ KALEM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ZURA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ODEL ISTAMPALAR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ALYA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LÇATA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ĞÇIK DELİĞİ ZIMBAS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IŞMA TEZGÂH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KİÇ (SAYA VE MONTA İÇİN)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RPETEN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IŞTIRICILARA GÖRE FIRÇA ÇEŞİTLERİ VE KUTUSU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LÜK MALZEME (DERİ, SENTETİK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 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TARLIK MALZEME (DERİ, SENTETİK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T VE BOMBE MALZEMES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87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VİYE BANT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E UYGUN İPLİK ÇEŞİTLER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ĞCI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LPA (TABAN ASTARI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IŞTIRICI ÇEŞİTLERİ (NEOPREN, POLİÜRETAN VE SOLİSYON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BAN TEMİZLEME SUYU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İNİSAJ MALZEMELERİ (BOYA VE DOLGU MALZEMELERİ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8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YAKKABIYI KORUMAK İÇİN SARMA KÂĞIDI VEYA TORBAS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 ÇİVİSİ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BAN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YAKKABI KUTUSU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411" w:hRule="exact"/>
        </w:trPr>
        <w:tc>
          <w:tcPr>
            <w:tcW w:w="7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ListeParagraf"/>
        <w:numPr>
          <w:ilvl w:val="0"/>
          <w:numId w:val="2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i miktarı bir aday için belirlenmiştir.</w:t>
      </w:r>
    </w:p>
    <w:p>
      <w:pPr>
        <w:pStyle w:val="ListeParagraf"/>
        <w:numPr>
          <w:ilvl w:val="0"/>
          <w:numId w:val="2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aday tarafından karşılanacaktı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rFonts w:cs="Calibri"/>
        <w:b/>
        <w:b/>
        <w:sz w:val="20"/>
      </w:rPr>
    </w:pPr>
    <w:r>
      <w:rPr>
        <w:rFonts w:cs="Calibri"/>
        <w:b/>
        <w:sz w:val="20"/>
      </w:rPr>
      <w:t xml:space="preserve">AYAKKABI VE SARACİYE TEKNOLOJİSİ ALANI </w:t>
    </w:r>
  </w:p>
  <w:p>
    <w:pPr>
      <w:pStyle w:val="AralkYok"/>
      <w:jc w:val="center"/>
      <w:rPr>
        <w:rFonts w:cs="Calibri"/>
        <w:b/>
        <w:b/>
        <w:sz w:val="20"/>
      </w:rPr>
    </w:pPr>
    <w:r>
      <w:rPr>
        <w:rFonts w:cs="Calibri"/>
        <w:b/>
        <w:sz w:val="20"/>
      </w:rPr>
      <w:t>AYAKKABI ÜRETİMİ DALI</w:t>
    </w:r>
  </w:p>
  <w:p>
    <w:pPr>
      <w:pStyle w:val="AralkYok"/>
      <w:jc w:val="center"/>
      <w:rPr/>
    </w:pPr>
    <w:r>
      <w:rPr>
        <w:b/>
        <w:sz w:val="20"/>
      </w:rPr>
      <w:t>(Kalfalık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7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18-05-15T14:39:00Z</dcterms:modified>
  <cp:revision>94</cp:revision>
  <dc:subject/>
  <dc:title>OTOMOTİV MEKANİKÇİSİ SEVİYE 4 – B1 UYGULAMA SINAVI DEĞERLENDİRME FORMU</dc:title>
</cp:coreProperties>
</file>