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054"/>
        <w:gridCol w:w="2348"/>
        <w:gridCol w:w="73"/>
        <w:gridCol w:w="961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Süresi:   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5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11.05.201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4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 </w:t>
            </w:r>
          </w:p>
        </w:tc>
      </w:tr>
      <w:tr>
        <w:trPr>
          <w:trHeight w:val="63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acağı Model ayakkabının özelliklerini sıral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 çıkarma işleminde kullanacağı ekipmanları hazırl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kkabı modeline uygun kalıp seçimini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cak işe göre doğru malzeme ve el aletlerinin seçimini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bantlamay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ıp üzerindeki referans noktalarını işaretl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apacağı modelin taslağını kalıp üzerine çiz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izilen taslağı karton üzerine akta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Model standart formunu oluşturur.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dart forma göre yüz ıstampalarını çıka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dart forma göre astar ıstampalarını çıka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üz ıstampaları parçalarını kâğıttan kes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lmiş parçaları tekniğine uygun birleş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rleştirilen parçaları kalıp üzerinde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sonrası gerekli düzeltmeleri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 ıstampalarının doğruluğunu standart form üzerinde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Astar ıstampalarının doğruluğunu standart form üzerinde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 üzerine gerekli bilgileri yaz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 saklayacağı zarf üzerine model resmini çizer ve gerekli bilgileri yaz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29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3"/>
        </w:numPr>
        <w:ind w:left="142" w:hanging="14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3"/>
        </w:numPr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677"/>
      </w:tblGrid>
      <w:tr>
        <w:trPr>
          <w:trHeight w:val="63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(Aday tarafından temin edilecekti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İM BIÇA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ESİM LASTİĞ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İMAKİ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İZ PERGELİ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ÇELİK CETV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İZ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ULE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MAS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 KALIB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DET  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KARTO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MASKELEME BANT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FAKS KÂĞID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DEĞİŞİK YUMUŞAKLIKTA KURŞUN KALEM ÇEŞİTLER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SİLG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KALEM AÇACA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APIŞTIRIC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DOSY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BÜYÜK ZARF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411" w:hRule="exact"/>
        </w:trPr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AYAKKABI MODELİSTLİĞ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7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5T14:30:00Z</dcterms:modified>
  <cp:revision>74</cp:revision>
  <dc:subject/>
  <dc:title>OTOMOTİV MEKANİKÇİSİ SEVİYE 4 – B1 UYGULAMA SINAVI DEĞERLENDİRME FORMU</dc:title>
</cp:coreProperties>
</file>