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89"/>
        <w:gridCol w:w="740"/>
        <w:gridCol w:w="718"/>
        <w:gridCol w:w="1005"/>
      </w:tblGrid>
      <w:tr>
        <w:trPr>
          <w:trHeight w:val="3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En fazla 90 Dakika</w:t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11.05.20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8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No: 001      </w:t>
            </w:r>
          </w:p>
        </w:tc>
      </w:tr>
      <w:tr>
        <w:trPr>
          <w:trHeight w:val="41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 AŞAMASI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1.  KOMİSYON TARAFINDAN BELİRLENEN MOTORUN KOMPRESYON VE SİLİNİDİR KAÇAK TESTLERİNİ YAPINIZ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,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di,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ldi mi?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resyon testini yapa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 kaçak testini yapa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 sonuçlarını yorumla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641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.  FREN SİSTEMİNDE WESTİNGHOUSE (HİDROVAK) VAKUM KÖNTROLÜ, FREN ANA MERKEZ TAMİR TAKIMI DEĞİŞİMİ VE HAVA ALMA İŞLEMİNİ YAPINIZ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ldi mi?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stinghause (Hidrovak)  vakum kontrolünü vakummetre ile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ini sök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 tamir takımını deği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ini yerine ta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sisteminden hava alma işlemin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freni halat ayarının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anahtarları kullan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b/>
                <w:sz w:val="18"/>
                <w:szCs w:val="18"/>
                <w:highlight w:val="lightGray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01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.3.  ARAÇTAN SÖKÜLMÜŞ/ SEHPA ÜZERİNDE BULUNAN DİFERANSİYELDE KONTROL, BAKIM VE ONARIM  İŞLEMİNİ YAPINIZ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feransiyeli destek krikosu ile kaldırır ve emniyet tedbirlerini al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iferansiyeli güvenli bir şekilde V yatağına oturtulup yere indirir.( sökülmüşse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nu söker ve tezgâh üzerine al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iferansiyel kontrolü sonucu arızalı veya hasarlı parçaları belirl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ğişecek parçaları temin eder ve deği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s boşlukları ve dişli boşluklarını kontrol eder ve ayar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nu monte ed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ve işlemlerde uygun takım ve avadanlık kullan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.4.  KOMİSYON TARAFINDAN BELİRLENEN ARAÇTA DİAGNOSTİK CİHAZ İLE ARIZA TESPİTİ YAPARAK BAKIM VE ONARIMINI GERÇEKLEŞTİRİNİZ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ldi mi?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 anahtarını “ON” konumuna getirir ve diyagnostik cihazı uygun soket ile araca bağ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yagnostik programından araç, model, motor ve ECU seçimin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 hafızasını okutur, geçici ve statik arızaları belirl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8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k arızaları gidermek için sensörleri ölçer, arızalı sensörlerin yenisini temin eder ve deği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ğişim işleminden sonra testi tekrar eder, oluşan geçici arızalar varsa arıza kaydını temizl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çalıştırıp “ gerçek değerlerden”  değişkenleri kontrol eder, sonuçları değerlend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stop edip diyagnostik cihazı ayır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takım kullan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.5  KOMİSYON TARAFINDAN BELİRLENEN ARACIN TRİGER SETİNİN DEĞİŞTİRİLMESİ İŞLEMİNİ YAPINIZ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,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di,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ldi mi?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69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kataloğundan triger setindeki  (değiştirilmesi ) gereken parçaları tespit ed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katalogundan zaman ayar işaretlerini ve krank, kam mili kilitleme ve konum bilgilerini bulu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n soğumasını bekl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ger seti değişim işlemin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anahtarları kullan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55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6.  KOMİSYON TARAFINDAN BELİRLENEN ARACIN KAMPANALI FREN SİSTEMİNİN KONTROL VE BAKIM İŞLEMİNİ YAPINIZ (FREN BALATALARI DEĞİŞTİRİLECEK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,  kaldırma ekipmanına veya işlem yapılacak alana uygun ve güvenli bir şekilde yerle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e uygun şekilde yerleştirir takoz ve kolları ayarlar. Araç jant kapaklarını söker, bijon vida/somunlarını gevşeti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uygun yüksekliğe kaldırır. Lastikleri alır, araç altına yerle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mpana cıvatalarını sökerek alı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 kampanaları ve fren rekorlarının fiziki kontrolünü yapa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ları çıkarır yenilerini ta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panaları yerleştirir ve cıvataları katalog değerlerine uygun sı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 yerleştirir bijon boşluklarının alır, aracı yere ind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jonları uygun torkta sı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(UYGULAMA SONRASI İŞLEMLER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2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 B.1, B.2, B.3, B.4, B5, B6 bölümlerinden bir tanesinden sınava alınacaktır.</w:t>
      </w:r>
    </w:p>
    <w:p>
      <w:pPr>
        <w:pStyle w:val="AralkYok"/>
        <w:numPr>
          <w:ilvl w:val="0"/>
          <w:numId w:val="2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.4 biriminde sistem arızası sınav öncesinde komisyon tarafından belirlenir, arıza tespiti aday tarafından yapıl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753"/>
        <w:gridCol w:w="712"/>
        <w:gridCol w:w="387"/>
        <w:gridCol w:w="8"/>
      </w:tblGrid>
      <w:tr>
        <w:trPr>
          <w:trHeight w:val="66" w:hRule="exact"/>
        </w:trPr>
        <w:tc>
          <w:tcPr>
            <w:tcW w:w="10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1 MAKİNA TECHİZAT LİSTESİ </w:t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Test cihaz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2 MAKİNA TECHİZAT LİSTESİ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Otomatik hava alma tankı ve hava alma donan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3.Manyetik ayaklı komparatör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Diagnostik test Cihaz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Multimetr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5 MAKİNA TECHİZAT LİSTES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htar Tak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rank ve kam mili kilitleme aparatı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6 MAKİNA TECHİZAT LİSTES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llen Anahtar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levy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 merkez tamir takım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hidroliğ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 yağı75w/9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 lt.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şitli dişli, burç, civat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çilen sensö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ve  Temizlik sprey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5 SARF MALZEME LİSTES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ger set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ve  Temizlik sprey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6 SARF MALZEME LİSTES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 takımı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Tk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1543" w:hRule="atLeast"/>
        </w:trPr>
        <w:tc>
          <w:tcPr>
            <w:tcW w:w="10497" w:type="dxa"/>
            <w:gridSpan w:val="3"/>
            <w:tcBorders/>
            <w:vAlign w:val="center"/>
          </w:tcPr>
          <w:p>
            <w:pPr>
              <w:pStyle w:val="ListeParagraf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MEKANİKERLİĞİ DALI</w:t>
    </w:r>
  </w:p>
  <w:p>
    <w:pPr>
      <w:pStyle w:val="AralkYok"/>
      <w:jc w:val="center"/>
      <w:rPr/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(Ust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5T13:39:00Z</dcterms:modified>
  <cp:revision>123</cp:revision>
  <dc:subject/>
  <dc:title>OTOMOTİV MEKANİKÇİSİ SEVİYE 4 – B1 UYGULAMA SINAVI DEĞERLENDİRME FORMU</dc:title>
</cp:coreProperties>
</file>