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023"/>
        <w:gridCol w:w="762"/>
        <w:gridCol w:w="708"/>
        <w:gridCol w:w="935"/>
      </w:tblGrid>
      <w:tr>
        <w:trPr>
          <w:trHeight w:val="39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 En fazla 60 Dakika</w:t>
            </w:r>
          </w:p>
        </w:tc>
      </w:tr>
      <w:tr>
        <w:trPr>
          <w:trHeight w:val="362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2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 11.05.201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vizyon No: 001      </w:t>
            </w:r>
          </w:p>
        </w:tc>
      </w:tr>
      <w:tr>
        <w:trPr>
          <w:trHeight w:val="34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89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(ÖN HAZIRLIK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I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UYGULAMA AŞAMAS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1.  KOMİSYON TARAFINDAN BELİRLENEN MOTORUN SUPAP AYARINI YAPINIZ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, ( Motor sehpa üzerindeyse yapmış kabul edilir.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di, ( Motor sehpa üzerindeyse yapmış kabul edilir.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ekipmanları iş ortamına getirir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ekipmanına uygun ve güvenli bir şekilde yerleştirildi mi?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Motor kataloğundan supap ayar değerlerini tespit eder.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Motorun soğumasını beklerken Emme ve Egzoz Supaplarını belirler.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ar yapılacak supapları senteye getiri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Katalog değerlerine göre supap ayarını yapa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Uygun anahtarlar ve ekipmanları kullanı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99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2.  MOTOR SOĞUTMA SİSTEMİNDE TERMOSTATIN DEĞİŞTİRİLMESİ İŞLEMİNİ YAPINIZ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, ( Motor sehpa üzerindeyse yapmış kabul edilir.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di, ( Motor sehpa üzerindeyse yapmış kabul edilir.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ekipmanları iş ortamına getirir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ekipmanına uygun ve güvenli bir şekilde yerleştirildi mi?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Motor kataloğundan termostat derecesini tespit eder.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un soğumasını bekle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ğutma suyu seviyesini düşürür, anti-frizli suyu koru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ostat değişim işlemini yapa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ğutma suyu seviyesini ve anti-friz oranını ayarla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anahtarları kullanı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b/>
                <w:sz w:val="18"/>
                <w:szCs w:val="18"/>
                <w:highlight w:val="lightGray"/>
              </w:rPr>
              <w:t xml:space="preserve">             </w:t>
            </w:r>
            <w:r>
              <w:rPr>
                <w:rFonts w:cs="Calibri"/>
                <w:b/>
                <w:sz w:val="18"/>
                <w:szCs w:val="18"/>
                <w:highlight w:val="lightGray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5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B.3.  KOMİSYON TARAFINDAN BELİRLENEN ARACIN YAKIT SİSTEMİNDE ARIZA TESPİTİ YAPARAK BAKIM/ONARIM İŞLERİNİ YAPINIZ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567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, ( Motor sehpa üzerindeyse yapmış kabul edilir.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61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di, ( Motor sehpa üzerindeyse yapmış kabul edilir.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acağı uygun alet ve ekipmanları iş ortamına getirir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, kaldırma ekipmanına uygun ve güvenli bir şekilde yerleştirildi mi?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deposunda sızıntı ve korozyon kontrolü yapa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18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nometre ile yakıt pompası basıncını ölçer ve üreticiler tarafından belirlenmiş referans değerlere uygunluğunu denetle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nzin enjektörlerinin fiziki kontrol ve temizliğini yapa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kıt deposu pompasının ve gösterge şamandırasının uygun çalışıp çalışmadığını denetle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pit ettiği arızaları gideri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n anahtarları kullanı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verilen sürede bitiri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67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B.4.  KOMİSYON TARAFINDAN BELİRLENEN ARACIN DİSKLİ FREN SİSTEMİNİN KONTROL VE BAKIM İŞLEMİNİ YAPINIZ (FREN BALATALARI DEĞİŞTİRİLECEK)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taka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,  kaldırma ekipmanına veya işlem yapılacak alana uygun ve güvenli bir şekilde yerleştiri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racı lifte uygun şekilde yerleştirir takoz ve kolları ayarlar. Araç jant kapaklarını söker, bijon vida/somunlarını gevşeti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uygun yüksekliğe kaldırır. Lastikleri alır, araç altına yerleştiri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iper ön cıvatasını söker, arka cıvatayı gevşeterek kaliper gövdesini arkaya doğru kaldırı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ren disklerinin ve fren rekorlarının fiziki kontrolünü yapar.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ları çıkarır yenileri taka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Kaliper gövdesini yerleştirir, ön ve arka cıvataları katalog değerlerine uygun sıka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stikleri yerleştirir bijon boşluklarının alır, aracı yere indiri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jonları uygun torkta sıka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 kontrolleri yapa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(UYGULAMA SONRASI İŞLEMLER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6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3"/>
        </w:numPr>
        <w:ind w:left="284" w:hanging="153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"/>
        </w:numPr>
        <w:ind w:left="284" w:hanging="153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1"/>
        </w:numPr>
        <w:ind w:left="284" w:hanging="153"/>
        <w:rPr/>
      </w:pPr>
      <w:r>
        <w:rPr>
          <w:rFonts w:cs="Calibri"/>
          <w:b/>
          <w:sz w:val="18"/>
          <w:szCs w:val="18"/>
        </w:rPr>
        <w:t>Aday B.1, B.2, B.3, B4 bölümlerinden bir tanesinden sınava alın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2954"/>
        <w:gridCol w:w="412"/>
      </w:tblGrid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.1 MAKİNA TECHİZAT LİSTESİ 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Aletleri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htar Takımları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B.2 MAKİNA TECHİZAT LİSTESİ 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Aletleri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htar Takımları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.3 MAKİNA TECHİZAT LİSTESİ 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l Aletleri 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htar Takımları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metre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4 MAKİNA TECHİZAT LİSTESİ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Açık Ağız Anahtarlar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Yıldız Anahtarlar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Lokma Anahtar Takımı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Allen Anahtarlar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yarlı pense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Düz Tornavidalar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Yıldız Tornavida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levye</w:t>
            </w:r>
          </w:p>
        </w:tc>
      </w:tr>
      <w:tr>
        <w:trPr>
          <w:trHeight w:val="340" w:hRule="exac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 LİSTES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.1 SARF MALZEME LİSTESİ </w:t>
            </w:r>
          </w:p>
        </w:tc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ülbütör kağağı contas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.2 SARF MALZEME LİSTESİ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ostat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 ve Temizlik sprey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B.3 SARF MALZEME LİSTESİ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lik bezi / Üstübü (kg)ve  Temizlik sprey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4 SARF MALZEME LİSTESİ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ata takım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Tk</w:t>
            </w:r>
          </w:p>
        </w:tc>
      </w:tr>
      <w:tr>
        <w:trPr>
          <w:trHeight w:val="340" w:hRule="exac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295" w:hRule="atLeast"/>
        </w:trPr>
        <w:tc>
          <w:tcPr>
            <w:tcW w:w="969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n miktarı bir aday için belirlenmiştir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OTOMOTİV MEKANİKERLİĞİ DALI</w:t>
    </w:r>
  </w:p>
  <w:p>
    <w:pPr>
      <w:pStyle w:val="AralkYok"/>
      <w:jc w:val="center"/>
      <w:rPr/>
    </w:pPr>
    <w:r>
      <w:rPr>
        <w:b/>
        <w:sz w:val="20"/>
      </w:rPr>
      <w:t>(Kalf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15T13:36:00Z</dcterms:modified>
  <cp:revision>102</cp:revision>
  <dc:subject/>
  <dc:title>OTOMOTİV MEKANİKÇİSİ SEVİYE 4 – B1 UYGULAMA SINAVI DEĞERLENDİRME FORMU</dc:title>
</cp:coreProperties>
</file>