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679"/>
        <w:gridCol w:w="904"/>
        <w:gridCol w:w="430"/>
        <w:gridCol w:w="1419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  En fazla 60 Dakika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 11.05.201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VN.01</w:t>
            </w:r>
          </w:p>
        </w:tc>
      </w:tr>
      <w:tr>
        <w:trPr>
          <w:trHeight w:val="523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.(ÖN HAZIRLIK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.(UYGULAMA AŞAMASI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1.  BATARYA (AKÜ)  VE ŞARJ SİSTEMİ’NİN BAKIM VE KONTROLLERİNİ YAPARAK ARIZASINI GİDERİNİZ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tın ön çamurluklarına koruyucu bez (kılıf) yerleştirir. 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rücü koltuğu ve direksiyon simidine koruyucu kılıf yerleştirir. ( Motor sehpa üzerindeyse yapmış kabul edilir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 ve bağlantılarının gözle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yü araçtan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 yüzeyini ve kutup başlarını temiz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 elektrolit seviyesin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nün yoğunluk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ünün kapasite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ün şarj voltajının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rik kayışın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ün elektrik bağlantıların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ç üzerinden alternatörü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ün mekan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ün elektriksel ve diyot tablası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min arıza tespit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pit edilen arızayı gideri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ü motora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rik kayışını takar ve ayarını yapa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ün elektrik bağlantılarını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mi çalıştırır ve son kontrollerini yapa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99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2.  ARAÇ ÜZERİNDE BULUNAN AYDINLATMA, UYARI VE İKAZ SİSTEMLERİNİN BAKIM VE KONTROLLERİNİ YAPARAK ARIZASINI GİDERİNİ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ısa far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un far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 far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ç aydınlatma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na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 ve arka park plaka devresinin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nyal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rtlü flaşör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i vites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n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orta panelinin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min arıza tespit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pit edilen arızayı gide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mi çalıştırır ve son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15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</w:rPr>
              <w:t>B.3.  ARAÇ ÜZERİNDE BULUNAN KLİMA SİSTEMİNİN BAKIM VE KONTROLLERİNİ YAPARAK ARIZASINI GİDERİNİ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Partikül (Polen) filtresinin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ma sisteminin verimliliğinin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ma sisteminin fiziki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ma gazı seviyesinin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ma gazı kaçak test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ma sistemine soğutucu akışkanı katalog değerlerine uygun olarak doldurur.(eksilme vars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ma sisteminin bakteri ve koku temizliğ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min arıza tespit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pit edilen arızayı gide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mi çalıştırır ve son kontrollerini yapar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işi süresi içinde tamamlar.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lightGray"/>
              </w:rPr>
            </w:pP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.(UYGULAMA SONRASI İŞLEMLER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/>
          <w:b/>
          <w:sz w:val="18"/>
          <w:szCs w:val="18"/>
        </w:rPr>
        <w:t>Aday B.1, B.2, B.3 bölümlerinden bir tanesinden sınava alınacaktır.</w:t>
      </w:r>
    </w:p>
    <w:p>
      <w:pPr>
        <w:pStyle w:val="AralkYok"/>
        <w:numPr>
          <w:ilvl w:val="0"/>
          <w:numId w:val="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.1, B.2,B.3 birimlerinde sistem arızası sınav öncesinde komisyon tarafından belirlenir, arıza tespiti aday tarafından yapılır.</w:t>
      </w:r>
    </w:p>
    <w:p>
      <w:pPr>
        <w:pStyle w:val="AralkYok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3551"/>
        <w:gridCol w:w="766"/>
        <w:gridCol w:w="478"/>
      </w:tblGrid>
      <w:tr>
        <w:trPr>
          <w:trHeight w:val="340" w:hRule="exac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.1 MAKİNA TECHİZAT LİSTESİ </w:t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Açık Ağ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Yıld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Allen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Ayarlı pens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Düz Tornavida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Yıldız Tornavid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Hidrometr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Akü şarj cihaz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Avometr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Seri lamb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.2 MAKİNA TECHİZAT LİSTESİ 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Açık Ağ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Yıld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Lokma Anahtar Takım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Allen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Ayarlı pens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Düz Tornavida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Yıldız Tornavid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levy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Avometr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Far ayar cihaz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B.3 MAKİNA TECHİZAT LİSTESİ 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Açık Ağ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Yıld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Lokma Anahtar Takım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Çekiç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Ayarlı pens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Düz Tornavida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Yıldız Tornavid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Demir testeresi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Manometr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Kaçak detektörü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Klima cihaz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1 SARF MALZEME LİSTESİ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410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 su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man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ör kömür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TK</w:t>
            </w:r>
          </w:p>
        </w:tc>
      </w:tr>
      <w:tr>
        <w:trPr>
          <w:trHeight w:val="340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yot Takımı (Köprülü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 TK </w:t>
            </w:r>
          </w:p>
        </w:tc>
      </w:tr>
      <w:tr>
        <w:trPr>
          <w:trHeight w:val="340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.2 SARF MALZEME LİSTESİ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 ampul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64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l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ort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ımpar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stüpü-bez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.3 SARF MALZEME LİSTESİ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en Filitres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ma Gazı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 GR</w:t>
            </w:r>
          </w:p>
        </w:tc>
      </w:tr>
      <w:tr>
        <w:trPr>
          <w:trHeight w:val="295" w:hRule="atLeast"/>
        </w:trPr>
        <w:tc>
          <w:tcPr>
            <w:tcW w:w="9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n miktarı bir aday için belirlenmiştir.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ELEKTRİKÇİLİĞİ DALI</w:t>
    </w:r>
  </w:p>
  <w:p>
    <w:pPr>
      <w:pStyle w:val="AralkYok"/>
      <w:jc w:val="center"/>
      <w:rPr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(Kalfalık Sınavı Değerlendirme Kriterleri)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6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5T13:33:00Z</dcterms:modified>
  <cp:revision>16</cp:revision>
  <dc:subject/>
  <dc:title>OTOMOTİV MEKANİKÇİSİ SEVİYE 4 – B1 UYGULAMA SINAVI DEĞERLENDİRME FORMU</dc:title>
</cp:coreProperties>
</file>