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135"/>
        <w:gridCol w:w="906"/>
        <w:gridCol w:w="775"/>
        <w:gridCol w:w="1240"/>
      </w:tblGrid>
      <w:tr>
        <w:trPr>
          <w:trHeight w:val="39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 En fazla 60 Dakika</w:t>
            </w:r>
          </w:p>
        </w:tc>
      </w:tr>
      <w:tr>
        <w:trPr>
          <w:trHeight w:val="36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ınav Başlama Saati:    </w:t>
            </w:r>
          </w:p>
        </w:tc>
      </w:tr>
      <w:tr>
        <w:trPr>
          <w:trHeight w:val="30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Ölçme Değerlendirme Yeri: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Revizyon Tarihi:11.05.2018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Arial"/>
                <w:b/>
                <w:sz w:val="18"/>
                <w:szCs w:val="18"/>
              </w:rPr>
              <w:t>REV.001</w:t>
            </w:r>
          </w:p>
        </w:tc>
      </w:tr>
      <w:tr>
        <w:trPr>
          <w:trHeight w:val="253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 HAZIRLIK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Güvenliği Kurallarına uygun kişisel koruyucu donanımları kullan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Çalışma ortamının güvenlik tedbirlerini al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ç için gerekli güvenlik tedbirlerini alı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için gerekli el aletleri, anahtar, aparat, cihaz, donanım ve sarf malzemeleri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külme ve sızıntılara karşı kullanılacak donanım malzeme ve ekipmanları hazı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1.  YAKIT SİSTEMİNDE MOTOSİKLET KARBÜRATÖR TEMİZLİĞİ VE AYARLARINI YAPINIZ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m programına uygun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ü sök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ü temiz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 ayarlarını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ü yerine tak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toru çalıştırır.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kıt sisteminde sızıntı ve kaçak kontrollerini yap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 kontrolleri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 xml:space="preserve">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99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2.  MOTOSİKLET ATEŞLEME SİSTEMİNDE PERİYODİK BAKIM YAPINIZ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m programına uygun sarf malzemeleri hazır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cı bakım yapılacak uygun bir zemine alı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ujiyi söker ve kataloga uygun yeni buji takar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i kontrol eder, kontaklarını eğeler, gerekli görürse yenisi ile değiştiri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Kontakları temizlenmiş veya yenisi takılmış platin ağız aralığını kataloga uygun ölçüye ayarl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 kablosunu kontrol eder, gerekli görürse yenisi ile değiştiri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oru çalıştırır, avans ayarını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 kontrolleri yapar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ilen işi süresi içinde tamam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.(UYGULAMA SONRASI İŞLEMLER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alanını, kullanılan alet ve donanımları düzenle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önüştürülebilen malzemelerin geri kazanımı için gerekli ayırma ve sınıflandırma işlemlerini yapar.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lanılan atık malzemeleri kurallarına uygun depolar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  <w:t>TOPLAM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Yapıcının Adı Soyadı İmz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</w:t>
      </w:r>
    </w:p>
    <w:p>
      <w:pPr>
        <w:pStyle w:val="AralkYok"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/>
          <w:b/>
          <w:sz w:val="18"/>
          <w:szCs w:val="18"/>
        </w:rPr>
        <w:t>Aday B.1, B.2,  bölümlerinden bir tanesinden sınava alınacaktır.</w:t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196"/>
        <w:gridCol w:w="270"/>
        <w:gridCol w:w="765"/>
      </w:tblGrid>
      <w:tr>
        <w:trPr>
          <w:trHeight w:val="340" w:hRule="exact"/>
        </w:trPr>
        <w:tc>
          <w:tcPr>
            <w:tcW w:w="10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1</w:t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.El aletler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.Anahtar takımları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 B.2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.El aletler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2.Anahtar takımları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3.Platin eğesi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4.Sentil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büratör conta takım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 LİSTESİ B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ça temizliğinde kullanılacak temizlik ürünleri, üstüpü, parça bez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 Kg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tin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ji kablosu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lirlenmişti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şisel Koruyucu Donanımlar Aday tarafından temin edilecektir.</w:t>
            </w:r>
          </w:p>
          <w:p>
            <w:pPr>
              <w:pStyle w:val="Normal"/>
              <w:spacing w:lineRule="auto" w:line="240" w:before="240" w:after="0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spacing w:lineRule="auto" w:line="360" w:before="0" w:after="120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 xml:space="preserve">MOTOSİKLET TAMİRCİLİĞİ DALI </w:t>
    </w:r>
  </w:p>
  <w:p>
    <w:pPr>
      <w:pStyle w:val="AralkYok"/>
      <w:jc w:val="center"/>
      <w:rPr/>
    </w:pPr>
    <w:r>
      <w:rPr>
        <w:rFonts w:eastAsia="Calibri" w:cs="Calibri"/>
        <w:b/>
        <w:sz w:val="20"/>
      </w:rPr>
      <w:t xml:space="preserve"> </w:t>
    </w:r>
    <w:r>
      <w:rPr>
        <w:b/>
        <w:sz w:val="20"/>
      </w:rPr>
      <w:t>(Ust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3:00Z</dcterms:created>
  <dc:creator>Hamit</dc:creator>
  <dc:description/>
  <cp:keywords/>
  <dc:language>en-US</dc:language>
  <cp:lastModifiedBy>Okan DOGAN</cp:lastModifiedBy>
  <cp:lastPrinted>2012-06-20T12:53:00Z</cp:lastPrinted>
  <dcterms:modified xsi:type="dcterms:W3CDTF">2018-05-15T13:14:00Z</dcterms:modified>
  <cp:revision>113</cp:revision>
  <dc:subject/>
  <dc:title>OTOMOTİV MEKANİKÇİSİ SEVİYE 4 – B1 UYGULAMA SINAVI DEĞERLENDİRME FORMU</dc:title>
</cp:coreProperties>
</file>